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五经》读书心得</w:t>
      </w:r>
    </w:p>
    <w:p>
      <w:pPr>
        <w:pStyle w:val="Normal"/>
        <w:ind w:firstLine="435"/>
        <w:rPr/>
      </w:pPr>
      <w:r>
        <w:rPr/>
        <w:t>眼睁睁看到《五经》沦落到无人问津，惆怅之余，想到怎样来改变这种状况。</w:t>
      </w:r>
      <w:r>
        <w:rPr/>
        <w:t>.</w:t>
      </w:r>
    </w:p>
    <w:p>
      <w:pPr>
        <w:pStyle w:val="Normal"/>
        <w:ind w:firstLine="435"/>
        <w:rPr/>
      </w:pPr>
      <w:r>
        <w:rPr/>
        <w:t>分析原因，一则在“名”，再则在“难”，三则在“利用”。什么叫“名”呢？打自新文化运动，《五经》越来越背上坏名声。“《四书》《五经》”是封建思想的代名词，又是民族沦亡和落后的罪魁祸首。什么叫“难”呢？白话文的语境不同于《五经》，现代的思维不同于《五经》。什么叫“利用”呢？致力于人统治人的经术在立意上就与现代思想相悖，在立意上就不应当学。学习它根本就没有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想来，还是我们把《五经》看得太重要！既然它是带来民族落后的东西，就是一种没有生命力的东西。一种没有生命力的东西，干吗要去怕它呢？既然它是没有用的东西，那我们就可以以对待没有用的东西的态度对待它。也就是说，以轻松的态度对待它。它说衣冠方才叫做“人”，你其实可以抱一种“性欲在穿与不穿之间”的调侃态度来看它。它说尊卑是亘古不变的真理，你其实可以心里先想着民主和人权的现实和伟大。它说“入”训为“内弗受”，你其实可以将“内弗受”理解为性交之中的性心理。它说“七子从君以宴赵武”乃是文明而高华的礼，你说正是这种繁文缛节导致了我国的生产力落后。总之，对它嗤之，哂之，就像心里对领导经常产生的念头一样。</w:t>
      </w:r>
    </w:p>
    <w:p>
      <w:pPr>
        <w:pStyle w:val="Normal"/>
        <w:ind w:firstLine="435"/>
        <w:rPr/>
      </w:pPr>
      <w:r>
        <w:rPr/>
        <w:t>为什么要嫌它难呢？当你从事攀岩运动的时候，不也一样需要克服困难吗？越是难，才越是有趣。就像是游戏之中的对手，谁又愿意与臭棋篓子下棋呢？</w:t>
      </w:r>
    </w:p>
    <w:p>
      <w:pPr>
        <w:pStyle w:val="Normal"/>
        <w:ind w:firstLine="435"/>
        <w:rPr/>
      </w:pPr>
      <w:r>
        <w:rPr/>
        <w:t>在学习《五经》的过程之中，我越来越感到这是一种最吸引人的游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了《五经》，我才知道，原来西方的神学也无非是中国古代的“天意”的分析和揣测。我才知道，民主的源泉，中国也有，叫做“民之所欲，天必从之”。我才知道，民主的思想，尚且只是天意的三种形式之一，即“忠、敬、文”之“文”。这相关的内容，就在《尚书》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来讲，现代科学都采用一种细分的思维方式。比如说，由天文派生出物理，由物理派生出化学。现在的大学里面所设的专业，甚至将物理细分到“液压”（专门研究液体的压力）。这是一种由总而分的思维方式。汉武帝问董仲舒，为什么有尧的有为与舜的无为的区别，为什么有夏朝的简朴与周朝的繁文缛节的区别，为什么有好的官员与坏的官员同时存在。董仲舒的回答是：教育就足以解决这一切矛盾。这个回答看起来有点答非所问。然而，看完《天人三策》，你就会承认，确实如董仲舒所说。这其实是一种由分而总的思维方式。这种思维方式可谓新奇！然而，还有更加新奇的哩！对于“及”字，公羊高训为“汲汲”（急于做一件事的样子），进而就理解为“我欲之”（将着急的样子理解为主观上想要做点什么）。谷梁赤的理解可谓“精准”。他认为“及”、“暨”、“会”三字分别是“内为志”（反映内部的愿望）、“外为志”（反映外部的愿望）和不区分内外。这就是《公羊传》的概括性思维和《谷梁传》的逆向思维。相关的奇思怪想，在《春秋》里面。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的一个特点，在于它说出了你想要说但是又说不出来话。正是因为这个特点，周朝的贵族认为不学习《诗》就不能出席外交场合。一个国家将另一个国家的战俘放了。又不甘心，就派人去追。追到黄河边，没有追上。于是，双方就留下一些忍话。战俘说：“心乎爱矣，遐不谓矣。中心藏之，何日忘之！”这本是民歌的男女誓词。用起来却很贴切。为什么贴切呢？对方问的是“我把你放了，你怎样来报答我呢？”既要在表面上表达对于对方的感激，又要暗示绝不忘记奇耻大辱，用这句诗就正好。外交场所都是表面上温文尔雅，骨子里勾心斗角。于是乎，对于《诗经》进行断章取义，就成为贵族的拿手好戏！《诗经》最好的地方在于它的曲调，因为据说仅是《勺》一首，就可以让人三月不知肉味。然而，这最优秀的部分已经遗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礼经》我不曾专门学习，只是从《左传》上看到一些。粗略的感受是：它应当成为非物质文化遗产。据说哭丧之中有“擗踊”的礼仪。“擗”训为“拊心”（手捂胸部以示对于死者的死感到心痛），“踊”训为“跃地”（凭空跳起，五体投地，以自戕的态度表示伤心）。小时候看的小人书里面死了男人的寡妇送葬的样子，正是右手抹眼泪，左手捂胸部。凭空跳起的样子，现在似乎要在藏传佛教和伊斯兰教之中方才能够看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代，通过“明经”可以做官。很多征求天下贤才的诏书都以“明一经以上者”为标准。我绝对不相信在今天会有相同的事情发生。所谓经术，被古人视为世间最伟大的学问。蔡东藩说“汉经术、晋清谈、唐乌龟、宋鼻涕、清邋遢”，那有每下愈况的意思。治理国家，主要地应当用科学发展观。《五经》之中有科学的成分，可以借鉴它，其不科学的成分，则应当批判它。对于普通民众而言，与其闲得进行视频聊天，不妨看一看《五经》。至少至少，你可以在网友面前诌两句《诗经》以示文雅，还可以对古风民俗评论出一些典故。至于什么是“人”，怎样“做人”的大道理，主要地应当听党的教导和领导的教导；不能够中了书毒，妄自“体元居正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4:00Z</dcterms:created>
  <dc:creator>island</dc:creator>
  <dc:description/>
  <cp:keywords/>
  <dc:language>en-US</dc:language>
  <cp:lastModifiedBy>island</cp:lastModifiedBy>
  <dcterms:modified xsi:type="dcterms:W3CDTF">2011-11-06T11:37:00Z</dcterms:modified>
  <cp:revision>1</cp:revision>
  <dc:subject/>
  <dc:title>《五经》读书心得</dc:title>
</cp:coreProperties>
</file>